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назначением меры уголовно-правового характера в виде судебного штраф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5 года</w:t>
        <w:tab/>
        <w:tab/>
        <w:tab/>
        <w:t xml:space="preserve">                       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старшего помощника прокурора города Урая Зарипова Э.Ш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щитника − адвоката Жикова И.В., представившего удостоверение № * от * года и ордер № * от *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Калугиной К.Д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уголовное дело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лугиной Ксении Дмитриевны, * года рождения</w:t>
      </w:r>
      <w:r>
        <w:rPr>
          <w:sz w:val="28"/>
          <w:szCs w:val="28"/>
        </w:rPr>
        <w:t>, уроженки *, зарегистрированной по адресу: *, проживающей по адресу: *, гражданки РФ, имеющей * образование, не состоящей в зарегистрированном браке, работающей * в *, невоеннообязанной, ранее не судимо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виняемой в совершении преступления, предусмотренного ч. 1 ст. 159 Уголовного кодекса Российской Федерации (далее УК РФ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ая Калугина К.Д. обвиняется в совершении мошенничества, то есть хищения чужого имущества путем обмана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3 января 2024 года в период времени с 10 часов 35 минут до 10 часов 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инуты ( с 08 часов 31 минуты до 08 часов 41 минуты по Московскому времени (МСК)) у Калугиной Ксении Дмитриевны, находящейся по адресу: *, имеющей доступ к паспортным данным гражданина РФ *, *, а также личному кабинету Федеральной государственной информационной системы "*" последней, возник умысел на хищение денежных средств у микрофинансовой организации путем заключения договора потребительского займа на имя * После чего, в указанный период времени, находясь по вышеуказанному адресу, реализуя свой преступный умысел, направленный на хищение денежных средств путем обмана, а именно, введения в заблуждение сотрудников микрофинансовой организации оформлением договора займа на другое лицо, не намереваясь исполнять обязательства по договору займа, Калугина К.Д., умышленно, из корыстных побуждений, заведомо с целью личного обогащения, посредством сети Интернет, зашла на официальный сайт микрокредитной компании *, где в целях оформления микрозайма заполнила заявку, в которой ввела данные *, а также принадлежавший * абонентский номер: +* и номер своей банковской карты, № *, оформленной в *. Затем на указанный Калугиной К.Д. абонентский номер поступил СМС- код, который она в последующем ввела в личном кабинете, тем самым, подписав договор потребительского займа в период времени с 10 часов 35 минут до 10 часов 41 минуты (с 08 часов 31 минуты до 08 часов 41 минуты по МСК), таким образом, совершила обм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результате рассмотрения указанной заявки на предоставление микрозайма, микрокредитной компанией * было принято решение о предоставлении займа клиенту - *, с которой был заключен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оговор №* от * на сумму 3 000 рублей, при этом дата смерти последней 06 март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После подписания указанного договора, 23 января 2024 года в период времени с 10 часов 35 минут до 10 часов 41 минуты (с 08 часов 31 минуты до 08 часов 41 минуты по МСК) для выполнения обязательств по указанному договору были переведены денежные средства в размере 3 000 рублей со счета * №*, открытом в * на счет банковской карты * №*, оформленной на имя Калугиной К.Д., привязанной к расчетному счету №*, которая находилась в распоряжении Калугиной К.Д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хищенными денежными средствами Калугина К.Д. распорядилась по своему усмотрени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оими умышленными действиями Калугина К.Д. причинила * материальный ущерб на сумму 3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защитником подсудимой Калугиной К.Д. – адвокатом Жиковым И.В. заявлено ходатайство о прекращении уголовного дела в отношении Калугиной К.Д. и назначении последней меры уголовно-правового характера в виде судебного штрафа, мотивированное  тем, что все необходимые условия для этого соблюдены и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Калугина К.Д. поддержала заявленное защитником ходатайство о прекращении уголовного дела и назначении ей меры уголовно-правового характера в виде судебного штрафа</w:t>
      </w:r>
      <w:r>
        <w:rPr>
          <w:sz w:val="28"/>
          <w:szCs w:val="28"/>
          <w:shd w:fill="FFFFFF" w:val="clear"/>
        </w:rPr>
        <w:t xml:space="preserve">, указала, что </w:t>
      </w:r>
      <w:r>
        <w:rPr>
          <w:sz w:val="28"/>
          <w:szCs w:val="28"/>
        </w:rPr>
        <w:t xml:space="preserve">согласна на прекращение уголовного дела с назначением меры уголовно - правового характера в виде судебного штрафа, на рассмотрении дела по существу не настаивала. Одновременно с этим подсудимая Калугина К.Д. пояснила, что полностью согласна с фактическими обстоятельствами уголовного дела, изложенными в обвинительном акте, вину в совершенном преступлении признает полностью, раскаивается в содеянном, вред, причиненный преступлением, потерпевшему возмещен, последствия прекращения уголовного дела по указанному основанию ей разъяснены и понятны, осознает, что заявленное основание прекращения уголовного дела не является реабилитиру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обвинитель старший помощник прокурора города Урай Зарипов Э.Ш. возражал против прекращения уголовного дела </w:t>
      </w:r>
      <w:r>
        <w:rPr>
          <w:sz w:val="28"/>
          <w:szCs w:val="28"/>
          <w:shd w:fill="FFFFFF" w:val="clear"/>
        </w:rPr>
        <w:t xml:space="preserve">и назначении подсудимой меры уголовно-правового характера в виде судебного штрафа, мотивируя свои возражения тем, что назначение меры уголовно-правового характера в виде судебного штрафа </w:t>
      </w:r>
      <w:r>
        <w:rPr>
          <w:sz w:val="28"/>
          <w:szCs w:val="28"/>
        </w:rPr>
        <w:t>не достигнет целей уголовного преслед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итель</w:t>
      </w:r>
      <w:r>
        <w:rPr>
          <w:sz w:val="28"/>
          <w:szCs w:val="28"/>
        </w:rPr>
        <w:t xml:space="preserve"> потерпевшего * в судебное заседание не явился, о времени и месте слушания дела извещен надлежащим образом, о причинах неявки суд не уведомил, об отложении судебного заседания не просил. В ходе расследования дела представитель потерпевшего * не возражала рассмотреть уголовное дело в особом порядке судебного разбирательства (т.1, л.д.122-124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ывая изложенное, в соответствии с положениями ч. 2 ст. 446.2 </w:t>
      </w:r>
      <w:r>
        <w:rPr>
          <w:sz w:val="28"/>
          <w:szCs w:val="28"/>
        </w:rPr>
        <w:t xml:space="preserve">Уголовно-процессуального кодекса Российской Федерации (далее УПК РФ), </w:t>
      </w:r>
      <w:r>
        <w:rPr>
          <w:sz w:val="28"/>
          <w:szCs w:val="28"/>
          <w:shd w:fill="FFFFFF" w:val="clear"/>
        </w:rPr>
        <w:t>мировой судья признает явку представителя потерпевшего необязательной и полагает возможным рассмотреть ходатайство без участия представителя</w:t>
      </w:r>
      <w:r>
        <w:rPr>
          <w:sz w:val="28"/>
          <w:szCs w:val="28"/>
        </w:rPr>
        <w:t xml:space="preserve"> потерпевшего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 заглаживанием вреда для целей ст. 76 УК РФ 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446.3 Уголовно-процессуального кодекса Российской Федерации (далее УПК РФ) если в ходе судебного производства по уголовному делу будут установлены основания, предусмотренные статьей 25.1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54 УПК РФ суд прекращает уголовное дело в судебном заседании в случаях, предусмотренных ст. 25.1 настоящего Кодекса, с учетом требований, установленных ст. 446.3 настоящего Кодек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5.1 УПК РФ предусмотрено, что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 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. ч. 1, п. 3 ч. 2 ст. 229, п. 4.1 ч. 1 ст. 236 УПК РФ, п. п. 25, 25.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по результатам предварительного слушания судья может вынести постановление о прекращении уголовного дела и (или) уголовного преследования, в том числе, о прекращении уголовного дела или уголовного преследования в соответствии со ст. 25.1 настоящего Кодекса и назначении обвиняемому меры уголовно-правового характера в виде судебного штрафа, предусмотренной ст. 104.4 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бвинение, выдвинутое в отношении Калугиной К.Д., подтверждается доказательствами, собранными по уголовному делу, изложенными в обвинительном акте, исследованными в судебном заседании. Мировым судьёй установлены обстоятельства, свидетельствующие о наличии п</w:t>
      </w:r>
      <w:r>
        <w:rPr>
          <w:sz w:val="28"/>
          <w:szCs w:val="28"/>
        </w:rPr>
        <w:t>редусмотренного ст. 25.1 УПК РФ основания для прекращения уголовного дела и уголовного преследования и назначении подсудимому меры уголовно-правового характера в виде судеб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Ц УМВД России (т.1, л.д. 224-225) следует, что Калугина К.Д. неснятых и непогашенных судимостей не имеет, ранее к уголовной ответственности не привлекалась. Калугина К.Д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ч. 1 ст. 159 УК РФ, в соответствии со ст. 15 УК РФ относится к преступлению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ая Калугина К.Д. в полном объеме признала свою вину, в содеянном раскаялась, по месту регистрации и жительства характеризуется положительно, на учете у врача-нарколога, врача-психиатра не состоит, к административной ответственности не привлекалась, прекратила свои противоправные действия и восстановила нарушенные интересы потерпевшего, загладив причиненный преступлением вред путем возмещения материального ущерба потерпевшему * в размере 3 000 рублей 00 копеек, что подтверждается платёжным поручением №* от * года и чеком * в т.1 на л.д. 215, 2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подсудимой приняты все меры, направленные на восстановление прав и законных интересов, которые были ею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ая Калугина К.Д., защитник адвокат Жиков И.В. согласны на прекращение уголовного дела с назначением меры уголовно - 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является мерой уголовно-правового характера за совершение преступлений наряду с назначением наказания.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не принимает доводы государственного обвинителя о том, что назначение меры уголовно-правового характера в виде судебного штрафа не достигнет целей уголовного пре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нные выше обстоятельства, а также поведение подсудимого в настоящее время, признание им своей вины в совершённом преступлении в полном объёме, его раскаяние в содеянном, осознание противоправности совершённого деяния в своей совокупности свидетельствуют о том, что цели уголовного преследования достигнуты. Мировой судья полагает, что исправление Калугиной К.Д. может быть достигнуто без применения уголо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считает, что ходатайство подсудимой Калугиной К.Д. и её защитника Жикова И.В. подлежит удовлетворению, а уголовное дело и уголовное преследование в отношении Калугиной К.Д. по ч. 1 ст. 159 УК РФ прекращению на основании ст. 25.1 УПК РФ с назначением ей судеб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й для отказа в удовлетворении ходатайства о прекращении уголовного дела в отношении подсудимой и назначении ей меры уголовно-правового характера в виде судебного штрафа мировой судья не находи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пятствий для освобождения Калугиной К.Д. от уголовной ответственности с назначением судебного штрафа, связанных с необходимостью прекращения уголовного дела по иным основаниям, не име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04.5 УК РФ 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04.5 УК РФ размер судебного штрафа не может превышать половину максимального размера штрафа, предусмотренного соответствующей статьей Особенной части настоящего Код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анкция ч. 1 ст. 159 УК РФ предусматривает наказание в виде штрафа </w:t>
      </w:r>
      <w:r>
        <w:rPr>
          <w:sz w:val="28"/>
          <w:szCs w:val="28"/>
          <w:shd w:fill="FFFFFF" w:val="clear"/>
        </w:rPr>
        <w:t>в размере до ста двадцати тысяч рублей или в размере заработной платы или иного дохода осужденного за период до од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пределении размера судебного штрафа и срока его уплаты мировой судья, руководствуясь ч. 2 ст. 104.5 УК РФ, учитывает тяжесть совершенного преступления, имущественное и семейное положение Калугиной К.Д., её трудоспособный возраст, сведения о трудоустрой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тановлено в судебном заседании Калугина К.Д. в настоящее время работ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изложенных выше обстоятельств мировой судья полагает, что размер судебного штрафа должен составлять 5 000 рублей, а срок его уплаты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81 УПК РФ вещественные доказательства – копии договора потребительского кредита, доверенности №*, ответа на запрос ОЗАГС г.Урая, ответа на запрос *, выписки  из * о движении денежных средств, следует хранить при уголовном деле в течение всего срока хранения последнего; телефон марки «*», возвращенный подсудимой Калугиной К.Д., следует оставить у Калугиной К.Д., ответственное хранение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Калугиной К.Д. - обязательство о явке –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5 ч. 2 ст. 131, ч.ч. 1, 9 ст. 132 УПК РФ, ч. 10 ст. 316 УПК РФ процессуальные издержки подлежат возмещению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76.2, 104.4, 104.5 УК РФ, ст. ст. 25.1, 212, 446.3 УПК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довлетворить ходатайство подсудимой Калугиной Ксении Дмитриевны и её защитника адвоката Жикова И.В. об освобождении Калугиной Ксении Дмитриевны от уголовной ответственности и назначении </w:t>
      </w:r>
      <w:r>
        <w:rPr>
          <w:sz w:val="28"/>
          <w:szCs w:val="28"/>
        </w:rPr>
        <w:t>меры уголовно – правового характера в виде судебного штраф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sz w:val="28"/>
          <w:szCs w:val="28"/>
          <w:shd w:fill="FFFFFF" w:val="clear"/>
        </w:rPr>
        <w:t>Калугиной Ксении Дмитриевны</w:t>
      </w:r>
      <w:r>
        <w:rPr>
          <w:sz w:val="28"/>
          <w:szCs w:val="28"/>
        </w:rPr>
        <w:t>, обвиняемой в совершении преступления, предусмотренного ч. 1 ст. 159 УК РФ, на основании ст. 25.1 УПК РФ прекратить, в связи с назначением обвиняемой меры уголовно – 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. 76.2 УК РФ освободить </w:t>
      </w:r>
      <w:r>
        <w:rPr>
          <w:sz w:val="28"/>
          <w:szCs w:val="28"/>
          <w:shd w:fill="FFFFFF" w:val="clear"/>
        </w:rPr>
        <w:t>Калугину Ксению Дмитриевну</w:t>
      </w:r>
      <w:r>
        <w:rPr>
          <w:sz w:val="28"/>
          <w:szCs w:val="28"/>
        </w:rPr>
        <w:t xml:space="preserve"> от уголовной ответственности и назначить ей меру уголовно-правового характера в виде судебного штрафа в размере 5 000 (пять тысяч) рублей, который подлежит уплате в течение 60 (шестидесяти) дней со дня вступления постановления в законн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ъяснить Калугиной К.Д., что сведения об уплате судебного штрафа необходимо представить судебному приставу-исполнителю в течение 10 (десяти) дней после истечения срока, установленного для уплаты судебного штраф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г. Москве (Главное Межрегиональное (специализированное) управление Федеральной службы судебных приставов, л/с 0473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9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получателя средств: 129085, г. Москва, Мира пр-кт, д. 105, стр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получателя средств: 125009, г. Москва, пер. Газетный, д. 7, стр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970309844</w:t>
        <w:tab/>
        <w:tab/>
        <w:t>КПП 770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40102810545370000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средств 03100643000000017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ГУ Банка России по ЦФО//УФК по г. МОСКВЕ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4525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4538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22 1 16 03200 01 9000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04.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уплаты лицом судебного штрафа, назначенного в качестве меры уголовно-правового характера, суд по представлению пристава-исполнителя в порядке, установленном ч. ч. 2, 3, 6, 7 </w:t>
      </w:r>
      <w:hyperlink r:id="rId2">
        <w:r>
          <w:rPr>
            <w:rStyle w:val="InternetLink"/>
            <w:sz w:val="28"/>
            <w:szCs w:val="28"/>
          </w:rPr>
          <w:t>ст. 399 УПК РФ</w:t>
        </w:r>
      </w:hyperlink>
      <w:r>
        <w:rPr>
          <w:sz w:val="28"/>
          <w:szCs w:val="28"/>
        </w:rPr>
        <w:t>, 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лицо привлекается к уголовной ответственности по соответствующей статье Особенной части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копии договора потребительского кредита, доверенности №*, ответа на запрос ОЗАГС г.Урая, ответа на запрос *, выписки  из * о движении денежных средств, следует хранить при уголовном деле в течение всего срока хранения последнего; телефон марки «*», возвращенный подсудимой Калугиной К.Д., следует оставить у Калугиной К.Д., ответственное хранение 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sz w:val="28"/>
          <w:szCs w:val="28"/>
          <w:shd w:fill="FFFFFF" w:val="clear"/>
        </w:rPr>
        <w:t>Калугину Ксению Дмитриевну</w:t>
      </w:r>
      <w:r>
        <w:rPr>
          <w:sz w:val="28"/>
          <w:szCs w:val="28"/>
        </w:rPr>
        <w:t xml:space="preserve"> от уплаты процессуальных издержек в полном объеме, процессуальные издержки по делу - суммы, выплачиваемые адвокату за оказание юридической помощи по защите Калугиной К.Д.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Калугиной К.Д. –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й, защитнику, прокурору города Урая, потерпевшему, судебному приставу-исполн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одачи апелляционной жалобы, принесении апелляционного представления лицо, в отношении которого прекращено уголовное дело, вправе ходатайствовать о своем участии в рассмотрении уголовного дела судом апелляционной инстанции</w:t>
      </w:r>
      <w:r>
        <w:rPr>
          <w:sz w:val="28"/>
          <w:szCs w:val="28"/>
        </w:rPr>
        <w:t xml:space="preserve"> непосредственно либо с использованием систем видеоконференцсвязи</w:t>
      </w:r>
      <w:r>
        <w:rPr>
          <w:sz w:val="28"/>
          <w:szCs w:val="28"/>
          <w:shd w:fill="FFFFFF" w:val="clear"/>
        </w:rPr>
        <w:t>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ind w:firstLine="113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А.С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Cs w:val="20"/>
      </w:rPr>
    </w:pPr>
    <w:r>
      <w:rPr>
        <w:szCs w:val="20"/>
      </w:rPr>
      <w:t>Дело № 1-9-2701/202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Cs w:val="20"/>
      </w:rPr>
      <w:t>УИД 86М</w:t>
    </w:r>
    <w:r>
      <w:rPr>
        <w:szCs w:val="20"/>
        <w:lang w:val="en-US"/>
      </w:rPr>
      <w:t>S</w:t>
    </w:r>
    <w:r>
      <w:rPr>
        <w:szCs w:val="20"/>
      </w:rPr>
      <w:t>0027-01-2025-000003-25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99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